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льцева Степана Алекс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0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ульцев С.</w:t>
      </w:r>
      <w:r>
        <w:rPr>
          <w:sz w:val="26"/>
          <w:szCs w:val="26"/>
        </w:rPr>
        <w:t>А.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2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и актуаль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реестра организаций, не представивших отчёты, из которой следует, что годовая бухгалтерская отчётность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льцева Степан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